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Основные доходы сельскохозяйственные предприятия района получают от реализации продукции животноводства. </w:t>
      </w:r>
      <w:r>
        <w:rPr>
          <w:sz w:val="28"/>
          <w:szCs w:val="28"/>
        </w:rPr>
        <w:t>В структуре товарной продукции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 % составляет выручка от реализации молока, 30 %  - от реализации мяс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1 августа 2013 года в сельскохозяйственных предприятиях Кезского района содержится 16 716 голов крупного рогатого скота,  что на 203 головы  больше соответствующего периода прошлого года,  в том числе 5 735 голов дойного ста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полугодие 2013 года  получено телят на 186 голов меньше уровня прошлого года. Увеличился и падеж на 34 головы и составил 4,8% к приплоду( в прошлом году-3,8%) Наибольший процент допущен в ООО «Варни»-26,3%,  СПК «Заря»-15,8%, СПК «Кулига»-8,5% при допустимом 3% . Выход телят на 100 коров с 74 уменьшился до 70голов. Причина – недостаточный контроль за покрытием коров и телок в летне-пастбищн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7 месяцев текущего года молока произведено 14,9 тысяч тонн или на 908тонн меньше  уровня  прошлого года      из-за снижения продуктивности дойного стада. На снижение продуктивности дойного стада в большей степени повлияли недостаток кормов, несбалансированные рационы, низкое содержание протеина в кормах и недостаточная работа с воспроизводством стад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м по району надой на 1 фуражную корову составил 2610  кг, уменьшение на 195кг. Практически все хозяйства снизили продуктивность, но наибольшее  снижение допустили  СПК  имени Кирова- на 583кг, СПК «Заря»-на 459кг, СПК «Гулейшур»-447кг, ООО «Труженик»- 408к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их результатов по продуктивности дойного стада в районе добились СПК «Искра»  -3229кг,    СПК «Степаненки» -3101кг,  СПК «Большевик» -3041кг  на 1  фуражную коров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зяйствами  реализовано молока в физическом весе 93% к уровню прошлого года. Улучшилось качество молока: 79%  молока сдано высшим сортом, при этом в среднем по району  жир составил 3,67% и  белок-3,09%.   Средняя цена  реализации на молоко составила 14,03 рублей за 1кг, увеличилась на 1,82 руб. по сравнению с аналогичным периодом прошлого год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яса за тот же период снизилось  на  5 % и составила 816 тонн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Согласно оперативной отчетности на сегодняшний день только 5хозяйств района выдерживают уровень прошлого года по дневному надою молока. В среднем по району дневной надой составляет 12,8кг на 1 фуражную корову, показатель прошлого года-13,5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льскохозяйственных организациях и крестьянских (фермерских) хозяйствах сельскохозяйственные культуры размещены на площади 43 502 гектара, в том числе зерновые культуры  на площади 16 380 гектаров, что выше уровня прошлого года  соответственно на 11%  и 15%. Лен посеян на площади  1040 гектаров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             годы развитие отрасли растениеводства проходит в сложнейших климат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яжные дожди  осенью прошлого года не дали возможности поднять зябь в полном объеме, что повлияло на сроки весеннего сева. Аномально засушливая погода в мае и июне привела к гибели поздних посевов зерновых и однолетних культур, пострадали многолетние травы. Урожайность сельскохозяйственных культур снизилась в два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очвенной засухи с мая по июль месяцы  погибло 8049  гектаров  посевов или 30%  зерновых культур. Ущерб для сельскохозяйственных товаропроизводителей  составляет 114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чем предстоит сложная зимовка скота, так как хозяйства не добирают корма в потреб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зяйствами района на сегодняшнюю дату заготовлено11,3 центнера  кормовых единиц на одну условную голову скота. Сена заготовлено 6808 тонн -63% потребности, сенажа-4811 тонн  -49%, силоса-66360 тонн -64%, заложен зерносенаж в количестве1939 тонн.  Чтобы добрать корма,  проведен посев  рапса и горчицы на площади 44га., заготовлено  соломы 2823тонны.  Прошедшие в конце июля дожди  дали надежду на второй укос многолетних трав, который также будет заложена на си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ьскохозяйственных предприятиях ведется уборка зерновых культур. На полях работают 34 комбайна. Обмолочено зерновых с площади 9237 гектаров, намолочено 7590 тонн зерна при урожайности 8,2 ц/га. Продолжается посев озимых культур, посеяно 3012 гектар озимой ржи. Чтобы обеспечить общественный скот сочными кормами в 2014 году,  хозяйствам рекомендовано увеличить посевы озимых культур на 30% от запланированного и максимально провести посевы в смеси с озимой в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из-за нехватки техники и механизаторов  слабо ведется вспашка зяби. На сегодняшний день вспахано 1748 гектар- 12% от запланирова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иться высоких результатов в сельскохозяйственном производстве, увеличить производительность невозможно без внедрения нового технологического оборудования, строительства и реконструкции сельскохозяйственных объектов.  За отчетный период приобретена следующая  сельскохозяйственная техника:   7 тракторов , 2 зерноуборочный комбайна, 1 автомобиль, , 12 единиц прицепной техники для обработки почвы и заготовки кормов, установлен  1 молокопровод и 1 танк охладитель. Продолжается  строительство  молочно-товарной  фермы в СПК «Гулейшур»,  реконструкция  фермы для содержания нетелей и ферма для телят  в ООО «Родник»,  ремонт молочно-товарной фермы в СПК «Маяк», ремонт фермы для содержания нетелей в  СПК "Искра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Ι полугодие 2013 года в порядке финансовой поддержки сельскохозяйственными товаропроизводителями  освоено из бюджета всех уровней 55,9 млн. рублей, что на 15,8  млн. рублей больше аналогичного периода прошлого года, в том числе сельскохозяйственными организациями 46,5 млн. руб. (на 30 млн. рублей больше).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 том числе  субсидии несвязанной поддержки в растениеводстве -10,6 млн. руб., субсидии на реализованное молоко  высшего и первого сорта-13,9 млн.руб., на развитие льняного комплекса-2,1 млн.руб, субсидии на возмещение процентной ставки по кредитам- 4,0млн.рублей, на приобретение техники по  по программе энергосбережения-8,9 млн.руб, субсидии на приобретенную технику из бюджета муниципального образования-6,9 млн.рублей. На строительство и приобретение домов для граждан, проживающих на территории района в рамках программы «Социальное развитие села на период 2010-2013гг» в 2012 г выделено денежных средств из  бюджета в сумме 5,1 миллионов рублей, в текущем году- 3,6 млн. рублей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финансовое положение  сельскохозяйственных товаропроизводителей остается тяжелым, наблюдается  рост  кредиторской задолженности</w:t>
      </w:r>
      <w:r>
        <w:rPr>
          <w:color w:val="030000"/>
          <w:sz w:val="28"/>
          <w:szCs w:val="28"/>
        </w:rPr>
        <w:t xml:space="preserve"> , остается низкой заработная плата.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</w:t>
      </w:r>
      <w:r>
        <w:rPr>
          <w:color w:val="030000"/>
          <w:sz w:val="28"/>
          <w:szCs w:val="28"/>
        </w:rPr>
        <w:t xml:space="preserve">Одной из проблем отрасли  остается сокращение  численности работающих. Ежегодно более 100 человек уезжает из села. В 2011 году  среднесписочная численность работающих составляла 1698 человек , в 2012 год у– 1540 человек., за полгода  2013 года- 1450человек.  </w:t>
      </w:r>
    </w:p>
    <w:p>
      <w:pPr>
        <w:pStyle w:val="TextBodyIndent"/>
        <w:spacing w:before="0" w:after="0"/>
        <w:ind w:left="0" w:hanging="0"/>
        <w:rPr>
          <w:color w:val="03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% выручки или 68 млн. рублей направляется на оплату труда работников. Среднемесячная заработная плата  одного работника, занятого сельским трудом,   составила 7831 рубль, индекс роста  1,1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720" w:right="3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1:00Z</dcterms:created>
  <dc:creator>Ray</dc:creator>
  <dc:description/>
  <cp:keywords/>
  <dc:language>en-US</dc:language>
  <cp:lastModifiedBy>user</cp:lastModifiedBy>
  <cp:lastPrinted>2013-08-22T11:07:00Z</cp:lastPrinted>
  <dcterms:modified xsi:type="dcterms:W3CDTF">2013-08-22T09:03:00Z</dcterms:modified>
  <cp:revision>14</cp:revision>
  <dc:subject/>
  <dc:title>На 1 апреля 2013 года в сельхозпредприятиях Кезского района наблюдается стабильная тенденция сохранения поголовья крупного рогатого скота к уровню 1 января 2013 года и составляет 16 618 голов (+448 голов) в том числе 5 735 голов дойного стада</dc:title>
</cp:coreProperties>
</file>